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OF FIL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ACKAGE CAN BE COMPRESSED TO ABOUT 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re 3 categories of files in this package. A B and 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This group of files MUST be included for distribution.  If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MISSING then please DO NOT distribute this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BOATS.EXE   -   window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BOATS.DOC   -   info on loading, and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.DOC   -   info for vendors, distributors,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FILE.DOC    -  the list of files in this package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J5.BM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J1.BM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J2.BM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J3.BM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J4.BM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_JJ5.BMP   ____________ additional files needed for execu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_JJ1.BM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_JJ2.BM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_JJ3.BM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_JJ4.BM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_HIT.BM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_SAF.BM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AT_HIT.BM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AT_SAF.BM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This file may or may not be (at the option of the vendor or disk opera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distribution package.  This file is required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RUN200.DLL - developed by Microsoft but allowed to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Any addition files have been put there by the sysop or vendor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hort description *.bat o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suggested filename       Date                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BBS &amp;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Boats  1.0    WARBOAT1.ZIP        ;released May 1, 1993 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